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=============== Invoice for MAXimize Version 4.0 Basic Edition 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act name: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any:     ________________________________________ (If company purchase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one:       (______) ______ - _________   FAX: (______) ______ - 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:     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 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 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 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) Enter quantity of each item purchased and total price: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tem</w:t>
        <w:tab/>
        <w:tab/>
        <w:tab/>
        <w:tab/>
        <w:tab/>
        <w:t xml:space="preserve">    Price   Quantity</w:t>
        <w:tab/>
        <w:t>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--------------------------------------------- -----   --------</w:t>
        <w:tab/>
        <w:t>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) MAXimize with manual in a file on diskette    $19 x ________ = $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) MAXimize with a beautifully printed manual    $24 x ________ = $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) MAXimize for up to 10 computers with a</w:t>
        <w:tab/>
        <w:t xml:space="preserve">      $99 x ________ = $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beautifully printed manual</w:t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) LAN license control for up to 10 computers    $99 x ________ = $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) SHIPPING AND HANDLING CHARGE (check proper one): ------------&gt;  + $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 $10 if you live outside the United States of America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  $2 if you purchased only item 1a above and live in U.S.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  $5 in all other cases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) CHECK METHOD OF PAYMENT - ADD 4% FOR CREDIT CARD PURCHASES ---&gt; + $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 Check - Make check payable to "Max Software" in UNITED STATES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OLLARS. Check MUST be drawn on a bank operating in U.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 Visa</w:t>
        <w:tab/>
        <w:t xml:space="preserve">    --&gt; Credit card number:___________________________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 Mastercard  --&gt; Expires:___/___ Signature:____________________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) TOTAL PRICE TO BE PAID (add lines from 1 thru 3 above) ------&gt;  = $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) DISK SIZE (default=3.5"):</w:t>
        <w:tab/>
        <w:t xml:space="preserve"> _____ 3.5" (720K)  -or-   _____ 5.25" (360K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nvoice (and check) to:</w:t>
        <w:tab/>
        <w:t xml:space="preserve">    -OR-     Call in your credit card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Software</w:t>
        <w:tab/>
        <w:tab/>
        <w:tab/>
        <w:t xml:space="preserve"> 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21 141st West</w:t>
        <w:tab/>
        <w:tab/>
        <w:tab/>
        <w:t xml:space="preserve">     Telephone number: 309-798-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ylor Ridge, IL 61284</w:t>
        <w:tab/>
        <w:tab/>
        <w:t xml:space="preserve">     Have the above information read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anks for ordering MAXimize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AND NOTES ON ORDERING MAXIMIZE:</w:t>
      </w:r>
    </w:p>
    <w:p>
      <w:pPr>
        <w:pStyle w:val="PreformattedText"/>
        <w:bidi w:val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The usage log report utility is provided free of charge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of MAXimize.  This utility is distributed in a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It allows for very flexible reporting on the usage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ouble check your order above to ensure that it is filled out comple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 the multiplication/addition is correct.  Be sure to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and handling and add 4% for credit card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ices may change with newer versions of MAXimize.  Every attempt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to provide a competitive price.</w:t>
        <w:tab/>
        <w:t>If you feel these price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etitive, please contact 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hipping and handling has been broken into three types so as to char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amount based on your location and what you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You have two options in regard to the manual for MAXimiz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You may choose to get the manual in a file on a diskette.</w:t>
        <w:tab/>
        <w:t>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SCII characters and may be viewed and/or printed (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100 pages lo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You may select a printed manual.  This manual is 7 inches wide by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es high.  It has high quality reproduction, a beautiful co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inch binding with "MAXimize" printed on th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all (309) 798-2533 for larger quantity discounts or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nclude any comments you might have on the reverse 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